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92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chi phÝ qu¶n lý dù ¸n  ®Çu t</w:t>
              <w:softHyphen/>
              <w:t xml:space="preserve"> x©y dùng c«ng tr×nh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4 th¸ng 10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/>
      </w:pPr>
      <w:r>
        <w:rPr>
          <w:rFonts w:cs=".VnTime" w:ascii=".VnTime" w:hAnsi=".VnTime"/>
          <w:spacing w:val="-10"/>
          <w:sz w:val="29"/>
          <w:szCs w:val="29"/>
        </w:rPr>
        <w:t>KÝnh göi:  Ban §Çu t</w:t>
        <w:softHyphen/>
        <w:t xml:space="preserve"> vµ X©y dùng 195 – Ban Qu¶n lý Lµng V¨n hãa – </w:t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Du lÞch c¸c d©n téc ViÖt Nam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>Tr¶ lêi c«ng v¨n sè 67/CV-B§T 195 ngµy 04/10/2011 cña Ban §Çu t</w:t>
        <w:softHyphen/>
        <w:t xml:space="preserve"> vµ X©y dùng 195 thuéc Ban Qu¶n lý Lµng V¨n hãa – Du lÞch c¸c d©n téc ViÖt Nam vÒ viÖc ®iÒu chØnh chi phÝ qu¶n lý dù ¸n ®Çu t</w:t>
        <w:softHyphen/>
        <w:t xml:space="preserve">  x©y dùng c«ng tr×nh, </w:t>
      </w:r>
      <w:r>
        <w:rPr>
          <w:rFonts w:cs=".VnTime" w:ascii=".VnTime" w:hAnsi=".VnTime"/>
          <w:spacing w:val="-6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Chi phÝ qu¶n lý dù ¸n ®Çu t</w:t>
        <w:softHyphen/>
        <w:t xml:space="preserve"> x©y dùng c«ng tr×nh x¸c ®Þnh theo møc ®</w:t>
        <w:softHyphen/>
        <w:t>îc c«ng bè cña Bé X©y dùng t</w:t>
        <w:softHyphen/>
        <w:t>¬ng øng víi thêi gian thùc hiÖn dù ¸n trong quyÕt ®Þnh ®Çu t</w:t>
        <w:softHyphen/>
        <w:t xml:space="preserve"> ®</w:t>
        <w:softHyphen/>
        <w:t>îc phª duyÖt. Tr</w:t>
        <w:softHyphen/>
        <w:t>êng hîp thêi gian thùc hiÖn dù ¸n bÞ kÐo dµi do tÝnh ch</w:t>
      </w:r>
      <w:r>
        <w:rPr>
          <w:rFonts w:cs="Arial" w:ascii=".VnTime" w:hAnsi=".VnTime"/>
          <w:spacing w:val="-4"/>
          <w:sz w:val="28"/>
          <w:szCs w:val="28"/>
        </w:rPr>
        <w:t>Êt</w:t>
      </w:r>
      <w:r>
        <w:rPr>
          <w:rFonts w:cs=".VnTime" w:ascii=".VnTime" w:hAnsi=".VnTime"/>
          <w:spacing w:val="-4"/>
          <w:sz w:val="28"/>
          <w:szCs w:val="28"/>
        </w:rPr>
        <w:t xml:space="preserve"> ®Æc thï: lµ c«ng tr×nh v¨n hãa mang tÝnh nghÖ thuËt cao vÒ mÆt kiÕn tróc, mü thuËt… nh</w:t>
        <w:softHyphen/>
        <w:t xml:space="preserve"> nªu t¹i c«ng v¨n sè 67/CV-B§T 195 th× chi phÝ qu¶n lý dù ¸n cã thÓ ®iÒu chØnh theo ph</w:t>
        <w:softHyphen/>
        <w:t>¬ng ph¸p lËp dù to¸n chi phÝ cho phï hîp víi ®Æc ®iÓm cña c«ng tr×nh trªn nguyªn t¾c ®¶m b¶o qu¶n lý chi phÝ ®Çu t</w:t>
        <w:softHyphen/>
        <w:t xml:space="preserve"> x©y dùng c«ng tr×nh cã hiÖu qu¶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cña Bé X©y dùng, Ban §Çu t</w:t>
        <w:softHyphen/>
        <w:t xml:space="preserve"> vµ X©y dùng 195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</w:t>
      </w:r>
      <w:r>
        <w:rPr>
          <w:rFonts w:cs=".VnTime" w:ascii=".VnTime" w:hAnsi=".VnTime"/>
          <w:spacing w:val="-4"/>
          <w:sz w:val="28"/>
          <w:szCs w:val="28"/>
        </w:rPr>
        <w:t>c¨n cø h</w:t>
        <w:softHyphen/>
        <w:t>íng dÉn trªn ®Ó thùc hiÖn qu¶n lý chi phÝ ®Çu t</w:t>
        <w:softHyphen/>
        <w:t xml:space="preserve"> x©y dùng c«ng tr×nh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5:00Z</dcterms:created>
  <dc:creator>Ulysses R. Gotera</dc:creator>
  <dc:description/>
  <cp:keywords>FoxChit SOFTWARE SOLUTIONS</cp:keywords>
  <dc:language>en-US</dc:language>
  <cp:lastModifiedBy>Nhung - MOC</cp:lastModifiedBy>
  <cp:lastPrinted>2011-09-19T16:16:00Z</cp:lastPrinted>
  <dcterms:modified xsi:type="dcterms:W3CDTF">2011-10-24T09:25:00Z</dcterms:modified>
  <cp:revision>2</cp:revision>
  <dc:subject/>
  <dc:title>Bé X©y dùng                              Céng hoµ X· héi Chñ nghÜa ViÖt nam</dc:title>
</cp:coreProperties>
</file>